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ind w:right="524"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tabs>
                <w:tab w:val="clear" w:pos="720"/>
                <w:tab w:val="left" w:pos="8505" w:leader="none"/>
              </w:tabs>
              <w:ind w:right="524" w:hanging="0"/>
              <w:jc w:val="center"/>
              <w:rPr/>
            </w:pPr>
            <w:r>
              <w:rPr>
                <w:rFonts w:eastAsia="Times New Roman" w:cs="Times New Roman" w:ascii="Times New Roman" w:hAnsi="Times New Roman"/>
                <w:i/>
                <w:iCs/>
                <w:sz w:val="32"/>
                <w:szCs w:val="32"/>
              </w:rPr>
              <w:t>Sharing History</w:t>
            </w:r>
            <w:r>
              <w:rPr>
                <w:rFonts w:eastAsia="Times New Roman" w:cs="Times New Roman" w:ascii="Times New Roman" w:hAnsi="Times New Roman"/>
                <w:sz w:val="32"/>
                <w:szCs w:val="32"/>
              </w:rPr>
              <w:t xml:space="preserve"> </w:t>
            </w:r>
          </w:p>
          <w:p>
            <w:pPr>
              <w:pStyle w:val="Normal"/>
              <w:tabs>
                <w:tab w:val="clear" w:pos="720"/>
                <w:tab w:val="left" w:pos="8505" w:leader="none"/>
              </w:tabs>
              <w:ind w:right="524" w:hanging="0"/>
              <w:jc w:val="center"/>
              <w:rPr>
                <w:rFonts w:ascii="Times New Roman" w:hAnsi="Times New Roman" w:eastAsia="Times New Roman" w:cs="Times New Roman"/>
                <w:b/>
                <w:b/>
                <w:bCs/>
              </w:rPr>
            </w:pPr>
            <w:r>
              <w:rPr>
                <w:rFonts w:eastAsia="Times New Roman" w:cs="Times New Roman" w:ascii="Times New Roman" w:hAnsi="Times New Roman"/>
                <w:sz w:val="32"/>
                <w:szCs w:val="32"/>
              </w:rPr>
              <w:t>- National Parks and Communities Today</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sz w:val="32"/>
                <w:szCs w:val="32"/>
              </w:rPr>
            </w:pPr>
            <w:r>
              <w:rPr>
                <w:sz w:val="32"/>
                <w:szCs w:val="32"/>
              </w:rPr>
            </w:r>
          </w:p>
          <w:p>
            <w:pPr>
              <w:pStyle w:val="Normal"/>
              <w:tabs>
                <w:tab w:val="clear" w:pos="720"/>
                <w:tab w:val="left" w:pos="8505" w:leader="none"/>
              </w:tabs>
              <w:ind w:right="524" w:hanging="0"/>
              <w:jc w:val="center"/>
              <w:rPr>
                <w:rFonts w:ascii="Times New Roman" w:hAnsi="Times New Roman" w:eastAsia="Times New Roman" w:cs="Times New Roman"/>
              </w:rPr>
            </w:pPr>
            <w:r>
              <w:rPr>
                <w:rFonts w:eastAsia="Times New Roman" w:cs="Times New Roman" w:ascii="Times New Roman" w:hAnsi="Times New Roman"/>
              </w:rPr>
              <w:t>Sharon Veale, Historian,</w:t>
            </w:r>
          </w:p>
          <w:p>
            <w:pPr>
              <w:pStyle w:val="Normal"/>
              <w:tabs>
                <w:tab w:val="clear" w:pos="720"/>
                <w:tab w:val="left" w:pos="8505" w:leader="none"/>
              </w:tabs>
              <w:ind w:right="524" w:hanging="0"/>
              <w:jc w:val="center"/>
              <w:rPr>
                <w:rFonts w:ascii="Times New Roman" w:hAnsi="Times New Roman" w:eastAsia="Times New Roman" w:cs="Times New Roman"/>
              </w:rPr>
            </w:pPr>
            <w:r>
              <w:rPr>
                <w:rFonts w:eastAsia="Times New Roman" w:cs="Times New Roman" w:ascii="Times New Roman" w:hAnsi="Times New Roman"/>
              </w:rPr>
              <w:t xml:space="preserve">Cultural Heritage Services Division </w:t>
            </w:r>
          </w:p>
          <w:p>
            <w:pPr>
              <w:pStyle w:val="Normal"/>
              <w:tabs>
                <w:tab w:val="clear" w:pos="720"/>
                <w:tab w:val="left" w:pos="8505" w:leader="none"/>
              </w:tabs>
              <w:ind w:right="524" w:hanging="0"/>
              <w:jc w:val="center"/>
              <w:rPr>
                <w:rFonts w:ascii="Times New Roman" w:hAnsi="Times New Roman" w:eastAsia="Times New Roman" w:cs="Times New Roman"/>
                <w:b/>
                <w:b/>
                <w:bCs/>
              </w:rPr>
            </w:pPr>
            <w:r>
              <w:rPr>
                <w:rFonts w:eastAsia="Times New Roman" w:cs="Times New Roman" w:ascii="Times New Roman" w:hAnsi="Times New Roman"/>
              </w:rPr>
              <w:t>NSW National Parks and Wildlife Service</w:t>
            </w:r>
          </w:p>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sz w:val="16"/>
                <w:szCs w:val="16"/>
              </w:rPr>
            </w:pPr>
            <w:r>
              <w:rPr>
                <w:sz w:val="16"/>
                <w:szCs w:val="16"/>
              </w:rPr>
              <w:t xml:space="preserve"> </w:t>
            </w:r>
          </w:p>
        </w:tc>
      </w:tr>
    </w:tbl>
    <w:p>
      <w:pPr>
        <w:pStyle w:val="Normal"/>
        <w:rPr/>
      </w:pPr>
      <w:r>
        <w:rPr/>
      </w:r>
    </w:p>
    <w:p>
      <w:pPr>
        <w:pStyle w:val="Normal"/>
        <w:tabs>
          <w:tab w:val="clear" w:pos="720"/>
          <w:tab w:val="left" w:pos="8505" w:leader="none"/>
        </w:tabs>
        <w:ind w:right="524"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sectPr>
          <w:headerReference w:type="default" r:id="rId2"/>
          <w:type w:val="nextPage"/>
          <w:pgSz w:w="11906" w:h="16838"/>
          <w:pgMar w:left="1797" w:right="1797" w:gutter="0" w:header="1412" w:top="1468" w:footer="0" w:bottom="1440"/>
          <w:pgNumType w:start="73" w:fmt="decimal"/>
          <w:formProt w:val="false"/>
          <w:textDirection w:val="lrTb"/>
        </w:sectPr>
      </w:pPr>
    </w:p>
    <w:p>
      <w:pPr>
        <w:pStyle w:val="Normal"/>
        <w:tabs>
          <w:tab w:val="clear" w:pos="720"/>
          <w:tab w:val="left" w:pos="8505" w:leader="none"/>
        </w:tabs>
        <w:ind w:right="524"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20"/>
          <w:tab w:val="left" w:pos="8505" w:leader="none"/>
        </w:tabs>
        <w:ind w:right="-26" w:hanging="0"/>
        <w:rPr/>
      </w:pPr>
      <w:r>
        <w:rPr>
          <w:rFonts w:eastAsia="Times New Roman" w:cs="Times New Roman" w:ascii="Times New Roman" w:hAnsi="Times New Roman"/>
          <w:i/>
          <w:iCs/>
        </w:rPr>
        <w:t>Living histories and cultural memories have more than the rhetoric of all the varieties of institutionalised histories.  Living histories are part of the theatre of life.  Living histories recognise the significance of things more than their explanation.  Living histories are more likely to well up in tears than in words, or come out in shouts and screams, or solemn silence ... The dynamics of living histories and cultural memories turn around voice, gesture, language, rhythm, multiple meanings and audience.</w:t>
      </w:r>
      <w:r>
        <w:rPr>
          <w:rFonts w:eastAsia="Times New Roman" w:cs="Times New Roman" w:ascii="Times New Roman" w:hAnsi="Times New Roman"/>
        </w:rPr>
        <w:t xml:space="preserve"> (Dening, 1998:5)</w:t>
      </w:r>
    </w:p>
    <w:p>
      <w:pPr>
        <w:pStyle w:val="Normal"/>
        <w:tabs>
          <w:tab w:val="clear" w:pos="720"/>
          <w:tab w:val="left" w:pos="8505" w:leader="none"/>
        </w:tabs>
        <w:ind w:right="524"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8505" w:leader="none"/>
        </w:tabs>
        <w:ind w:right="524" w:hanging="0"/>
        <w:rPr>
          <w:rFonts w:ascii="Times New Roman" w:hAnsi="Times New Roman" w:eastAsia="Times New Roman" w:cs="Times New Roman"/>
          <w:b/>
          <w:b/>
          <w:bCs/>
        </w:rPr>
      </w:pPr>
      <w:r>
        <w:rPr>
          <w:rFonts w:eastAsia="Times New Roman" w:cs="Times New Roman" w:ascii="Times New Roman" w:hAnsi="Times New Roman"/>
          <w:b/>
          <w:bCs/>
        </w:rPr>
        <w:t xml:space="preserve">Introduction </w:t>
      </w:r>
    </w:p>
    <w:p>
      <w:pPr>
        <w:pStyle w:val="Normal"/>
        <w:tabs>
          <w:tab w:val="clear" w:pos="720"/>
          <w:tab w:val="left" w:pos="8505" w:leader="none"/>
        </w:tabs>
        <w:ind w:right="52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aper focuses on a number of issues which characterise the present role of history at the New South Wales (NSW) National Parks and Wildlife Service (NPWS).  It draws predominantly on my experiences as the historian in the agency over the last two years.  While this may appear quite parochial in its focus, I hope that the experiences I have had will have some resonance with other people working in similar contexts.  </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eager to explore the interaction between private and public memory, the relationship between the historian and the community and how this impacts on not only history, but on the agency and its approach to management.  By implication this touches on epistemology, in that it considers the question of what becomes accepted and authenticated as history.  I also reflect on how in the context of a nature conservation agency peoples’ individual and collective pasts are negotiated in frequently emotive and difficult circumstances.  By its nature this paper picks up on issues discussed under the auspices of public history. </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rgue a more inclusive conceptual framework is necessary to embrace the diversity of values present in our community.  History and particularly oral history possesses something of this power.  Yet unless it is more deeply integrated into public culture and policy the complex and often subtle forms of identity that are linked to place and constitute the texture of our society will be lost.  Until this is addressed ‘the sense of civic identity that shared history can convey’ (Hayden, 1995:11) will not be known, and we will be no closer to recognising that ‘conservation - whether natural or cultural is legitimately about familiarity, personal values and meanings, local knowledge and associations’. (Griffiths, 1997:276)</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52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 Hindsight: History at NPWS </w:t>
      </w:r>
    </w:p>
    <w:p>
      <w:pPr>
        <w:pStyle w:val="Normal"/>
        <w:tabs>
          <w:tab w:val="clear" w:pos="720"/>
          <w:tab w:val="left" w:pos="8505" w:leader="none"/>
        </w:tabs>
        <w:ind w:right="52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in the NPWS history is most clearly visible as a specialist technical skill linked to cultural heritage management, though attributed considerably less status than those disciplines concerned with the physical remains of culture such as archaeology and conservation architecture.  Prior to the Service’s decision in 1983 to create a permanent position for an historian, historical research and specific histories were generally prepared by consultants.  Today this continues though there is evidence of increased historical activity amongst Service staff, most notably demonstrated in the collection of oral histories and the preparation of histories for Conservation Management Plans and Plans of Management.  Other historical research is also commissioned from time to time, and history has been used to commemorate the agency’s anniversaries and for interpretive purposes at specific sites.  </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rception of history’s role within the Service has been subject to some change since the National Parks and Wildlife Service was created in 1967.  These changes have reflected the agency’s statutory responsibilities, corporate priorities and been subject to the influence of broader social and political trends.  Since its inception in 1967 the Service has been engaged in the preparation of local and oral histories involving both Aboriginal and non-Aboriginal people. Many history projects, especially those reliant on oral evidence, have been very important in identifying places throughout NSW which are significant to people.  </w:t>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however, the manner in which such work has been received and utilised by the agency has caused concern.  There are several examples throughout the State where peoples’ often profound attachment to and knowledge of place has been neglected as the Service strives realise its legislative role.  Forced acquisitions by the Service during the 1970s created strong community resentment and have not been forgotten, particularly along the Hawkesbury River, as peoples’ properties were acquired and transformed into national parks.  There are similar examples throughout the State.  While historical research within the agency has frequently involved talking to people about places that are important to them what tends to be privileged by the agency is scientific or pseudo objective forms of history based on narrow ideas of ‘truth’ and ‘professionalism’.  This has effectively precluded the living dimensions and complexities of the past and seen the agency seek refuge in history which is a safe distance from the present, that is, peopled by the dead as opposed to the living.  This is not to say that the dead should not have a voice in the past but that the living and their memories are equally important.</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there are a number of methodological problems and difficulties which emerge when people share stories and private memories of place in a public context.  Certainly oral history, one of the most popular methods, offers the Service an opportunity to develop a more detailed local knowledge about the meanings and values attributed to place.  Perhaps what is most significant, both for the Service and for the community, is that when people are encouraged to tell their own story and feel that their views are important it can help in building mutually valuable relationships.  Indeed for many of us oral history provides a unique opportunity for ‘social reconciliation which values human diversity’. (Taylor, 1997:1)  As a pastoralist who had sold his property to the Service explained after he read an historical report prepared for the area which relied heavily on oral accounts:</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firstLine="567"/>
        <w:rPr/>
      </w:pPr>
      <w:r>
        <w:rPr>
          <w:rFonts w:eastAsia="Times New Roman" w:cs="Times New Roman" w:ascii="Times New Roman" w:hAnsi="Times New Roman"/>
          <w:i/>
          <w:iCs/>
          <w:sz w:val="24"/>
          <w:szCs w:val="24"/>
        </w:rPr>
        <w:t xml:space="preserve">You know I read that report and at first I thought there wasn’t enough in there about the day to day lives of the pastoralists.  The hardships, the difficulties we faced ... I thought it was too focused on the Aborigines, but I expect you have to do that.  Anyway I’ve given it a lot of thought and even read it again and I have come to think that it’s pretty balanced ... I think you have been fair. </w:t>
      </w:r>
      <w:r>
        <w:rPr>
          <w:rFonts w:eastAsia="Times New Roman" w:cs="Times New Roman" w:ascii="Times New Roman" w:hAnsi="Times New Roman"/>
          <w:sz w:val="24"/>
          <w:szCs w:val="24"/>
        </w:rPr>
        <w:t>(Name withheld)</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gency’s present organisational structure, however, does little to openly demonstrate a commitment to cross cultural histories.  Cultural heritage is divided into two streams.  Historic heritage, that is European history post 1788, and Aboriginal heritage.  For the historian these distinctions create difficulties, though one is expected to sit comfortably with the current definition of the role and not blur the boundaries that distinguish between divisional functions and accountabilities.  Despite the organisational structure, in the recent past some awareness has emerged that an historian’s skills may be of value in illuminating other aspects of the colonial past, most particularly highlighting the cultural overlaps and interaction between Aboriginal and non-Aboriginal people.  Regrettably, this is not symptomatic of enlightened policy responses within the agency, but more linked to the phenomenal yet somewhat paradoxical public interest in history. (Summers, 1998:15)  It is also attributable to the awareness that was created when for a time a staff vacancy led to a previous NPWS historian having a role in researching Aboriginal history.</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52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 Remembering People and Place</w:t>
      </w:r>
    </w:p>
    <w:p>
      <w:pPr>
        <w:pStyle w:val="Normal"/>
        <w:tabs>
          <w:tab w:val="clear" w:pos="720"/>
          <w:tab w:val="left" w:pos="8505" w:leader="none"/>
        </w:tabs>
        <w:ind w:right="52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n the multiplicity of values attributed to parks and reserves, oral history projects are one of the few ways that people can actively engage and participate in shaping broader public knowledge and experiences of place, particularly if rememberings then inform park management and interpretation.  Yet this knowledge, subsequently shaped by the agency, can be misinterpreted, used inappropriately, and can merely have the effect of reproducing or reinforcing existing understandings.  This can result in disenfranchising people by denying the very memories and histories the agency were supposedly interested in documenting, to say nothing of the Crown’s ownership of copyright and the difficulties this assumption poses.  </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 the agency attributes to oral evidence is of course contingent on the management and conservation objectives for reserved areas.  Often local people are interviewed about places as part of oral history projects.  More often than not, however, they are not provided with contextual material regarding management objectives, or with an opportunity to comment on the Service’s subsequent use or misuse of oral information. The act of interviewing a person about a place can build expectations that the Service may not be able to fulfil.  Expectations may vary from person to person and place to place but in all contexts they must be carefully acknowledged and discussed frankly.  Those expectations which can be met must somehow be imbued and identifiable in the park’s management.  Failure to do so can lead to resentment and sour community relations.  Importantly the value or authority the Service attributes to peoples’ stories and memories, often amounts to the difference between people feeling that they have just endured another hollow bureaucratic process or feeling that they were really listened to.</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gency plays a key role in defining our historical consciousness through the forms of historical information it provides to visitors about places it manages.  Presently, however, it is less likely, upon visiting national parks, historic sites or Aboriginal places  that both our social and ecological understanding would be simultaneously enlightened.  Rather typically we could expect to be told of the program of lantana removal, revegetation, wildlife habitats and maybe about conservation works on an Aboriginal or historic site.  Currently, there is scant, inclusion and respect for living memory - the individual and collective stories which can enrich our experience of place and help us develop a bolder social history.  Stories associated with sites significant to Aboriginal people are sometimes included as part of interpretive signage, however, these have reflected traditional values almost exclusively with limited regard to contemporary values attributed to places by Aboriginal people.  </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pPr>
      <w:r>
        <w:rPr>
          <w:rFonts w:eastAsia="Times New Roman" w:cs="Times New Roman" w:ascii="Times New Roman" w:hAnsi="Times New Roman"/>
          <w:sz w:val="24"/>
          <w:szCs w:val="24"/>
        </w:rPr>
        <w:t>Since commencing work with the NPWS I have been engaged in cultural heritage assessments which have involved local communities in documenting the history of two recently created National Parks.  Negotiating and representing these various pasts not only has implications for the way history is written and but also impacts on the expectations formed by those people involved.  Moreover the agency itself has particular expectations about history, its relationship to heritage, how it should be written, who should be involved and what historical features are to be highlighted.  Many government instrumentalities throughout the State have largely regarded history as an unnecessary chore.  Yet increasing through the preparation of Section 170 Heritage and Conservation Registers, which are a statutory requirement under the</w:t>
      </w:r>
      <w:r>
        <w:rPr>
          <w:rFonts w:eastAsia="Times New Roman" w:cs="Times New Roman" w:ascii="Times New Roman" w:hAnsi="Times New Roman"/>
          <w:i/>
          <w:iCs/>
          <w:sz w:val="24"/>
          <w:szCs w:val="24"/>
        </w:rPr>
        <w:t xml:space="preserve"> Heritage Act 1977</w:t>
      </w:r>
      <w:r>
        <w:rPr>
          <w:rFonts w:eastAsia="Times New Roman" w:cs="Times New Roman" w:ascii="Times New Roman" w:hAnsi="Times New Roman"/>
          <w:sz w:val="24"/>
          <w:szCs w:val="24"/>
        </w:rPr>
        <w:t xml:space="preserve">, instrumentalities are coming to value history.  As a forerunner to the preparation of S170 Registers agency’s are required to prepare a thematic history to aid the identification of and provide an historical context for an accompanying list of heritage assets.  For the agencies that have prepared such histories the benefits are notable.  They report a better understanding of their business and corporate identity, as well as an enhanced appreciation of the context and meaning of their heritage assets. This so called, ‘heritage history’ is, however, quite different from the type of history I am advocating, which is more socially inclusive and gives due intellectual consideration to peoples’ perceptions of and attachment to place.  </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contexts the ability of history to reveal the meaning of heritage and the often oppositional relationship between the two have been canvassed.  At NPWS recognition of the intangible value of heritage and the contribution that history can make to the illumination of this is not broadly understood.  This is due to a number of factors, not least of which is the domination of the nature conservation discourse and the emphasis placed on the management and conservation of physical evidence, or ‘relics’.  Tom Griffiths argues that during the 1970s in Victoria, ‘History on public land came to mean a place with an observable relic’. (Griffiths, 1996:274)  The same could be said of the contemporary NSW experience.  Historian and planner Gregory Young advised that such an imbalance, ‘perpetuates the neglect of historical values and frustrates the development of environmental and conservation consciousness in the long term’. (Young, 1988:11)</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story is still a long way from being integrated into environmental and conservation consciousness.  The narrow application of history within the agency is evident in the following:</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 w:val="left" w:pos="8145" w:leader="none"/>
        </w:tabs>
        <w:ind w:left="720" w:right="-2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servation policy and decision making is derived from ecological principles and practical management issues.  In this, history becomes isolated temporally and spatially and social value is seen as incompatible with such an approach;</w:t>
      </w:r>
    </w:p>
    <w:p>
      <w:pPr>
        <w:pStyle w:val="Normal"/>
        <w:numPr>
          <w:ilvl w:val="0"/>
          <w:numId w:val="1"/>
        </w:numPr>
        <w:tabs>
          <w:tab w:val="clear" w:pos="720"/>
          <w:tab w:val="left" w:pos="0" w:leader="none"/>
          <w:tab w:val="left" w:pos="8145" w:leader="none"/>
        </w:tabs>
        <w:ind w:left="720" w:right="-2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ceptions of reserve landscape are continually based on corporate identity and agenda rather than with regard to the history of place which has a tendency to displace community attachment; </w:t>
      </w:r>
    </w:p>
    <w:p>
      <w:pPr>
        <w:pStyle w:val="Normal"/>
        <w:numPr>
          <w:ilvl w:val="0"/>
          <w:numId w:val="1"/>
        </w:numPr>
        <w:tabs>
          <w:tab w:val="clear" w:pos="720"/>
          <w:tab w:val="left" w:pos="0" w:leader="none"/>
          <w:tab w:val="left" w:pos="8145" w:leader="none"/>
        </w:tabs>
        <w:ind w:left="720" w:right="-2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ere history is acknowledged it has a tendency to be perceived as static, or dead, as opposed to being seen as dynamic and negotiable and something to which the agency contributes through stewardship of landscapes;</w:t>
      </w:r>
    </w:p>
    <w:p>
      <w:pPr>
        <w:pStyle w:val="Normal"/>
        <w:numPr>
          <w:ilvl w:val="0"/>
          <w:numId w:val="1"/>
        </w:numPr>
        <w:tabs>
          <w:tab w:val="clear" w:pos="720"/>
          <w:tab w:val="left" w:pos="0" w:leader="none"/>
          <w:tab w:val="left" w:pos="8145" w:leader="none"/>
        </w:tabs>
        <w:ind w:left="720" w:right="-2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ion of places fails to contextualise the natural environment with regard to the impact and modifications that are the cumulative result of past human interaction with the landscape and its resources; and,</w:t>
      </w:r>
    </w:p>
    <w:p>
      <w:pPr>
        <w:pStyle w:val="Normal"/>
        <w:numPr>
          <w:ilvl w:val="0"/>
          <w:numId w:val="1"/>
        </w:numPr>
        <w:tabs>
          <w:tab w:val="clear" w:pos="720"/>
          <w:tab w:val="left" w:pos="0" w:leader="none"/>
          <w:tab w:val="left" w:pos="8145" w:leader="none"/>
        </w:tabs>
        <w:ind w:left="360" w:right="-2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poor conceptual appreciation and sensitivity to peoples’ attachment to place and the social value of reserve landscapes.</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pPr>
      <w:r>
        <w:rPr>
          <w:rFonts w:eastAsia="Times New Roman" w:cs="Times New Roman" w:ascii="Times New Roman" w:hAnsi="Times New Roman"/>
          <w:sz w:val="24"/>
          <w:szCs w:val="24"/>
        </w:rPr>
        <w:t xml:space="preserve">Each of the issues listed above results ultimately in both the reserve landscape and the Aboriginal and non-Aboriginal people attached to such places being less than visible in contemporary dialogues about place and conservation management.  Peter Read’s recent publication entitled, </w:t>
      </w:r>
      <w:r>
        <w:rPr>
          <w:rFonts w:eastAsia="Times New Roman" w:cs="Times New Roman" w:ascii="Times New Roman" w:hAnsi="Times New Roman"/>
          <w:i/>
          <w:iCs/>
          <w:sz w:val="24"/>
          <w:szCs w:val="24"/>
        </w:rPr>
        <w:t>Returning to Nothing: The meaning of lost places,</w:t>
      </w:r>
      <w:r>
        <w:rPr>
          <w:rFonts w:eastAsia="Times New Roman" w:cs="Times New Roman" w:ascii="Times New Roman" w:hAnsi="Times New Roman"/>
          <w:sz w:val="24"/>
          <w:szCs w:val="24"/>
        </w:rPr>
        <w:t xml:space="preserve"> highlights the often profound emotional responses that people feel when places they are attached to are destroyed or lost to them. (Read, 1996)  When areas of local value are purchased or transferred to the Service people have often felt that their knowledge or relationship to these places is no longer valued or significant.  This perception is often vindicated when under the aegis of community or public consultation and public meetings local input is disregarded in favour of ‘official’ notions of place.  These notions are derived from the agency’s responsibilities under its own and other statues, and its corporate and operational planning goals and objectives.</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02" w:leader="none"/>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new parks come under the stewardship of the National Parks and Wildlife Service the fragile and often silent history of these places is potentially displaced by the inscription of the agency’s culture.  The locally, or perhaps regionally, based identity associated with areas of land is redefined by the agency.  Standard routed signs are erected displaying the agency’s logo and the official name of the park.  In itself the act of naming can displace the way in which people describe landscape familiar to them and can be regarded as a form of dispossession, an attempt to remember or privilege one form of knowing over another.</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does not mean that peoples’ memories and attachment does not endure after an area is declared as a National Park, but more that it is not ‘remembered’ by the agency as constituting the history of the place.  Likewise, the historical significance of some forms of material evidence is not remembered by the agency.  At Culgoa and Goobang several landuses which are important historically were discontinued following the parks’ gazettal.  At Culgoa, for example, open bore drains which criss-cross the park in several locations are destined to be redirected, or capped and piped.  This probably makes immediate environmental sense as high evaporation means open drains are an extremely inefficient method of supplying water.</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formulating this response, which may be enshrined in the Plan of Management, the historic value of the bores and drains has not been recognised.  I am not necessarily suggesting that the bore drains be maintained and conserved in working order, but rather that there is some commitment to their documentation and interpretation as part of the park’s management.  The Service response is revealing for it demonstrates that fundamentally the management of landscape is driven by a value hierarchy which tends to be exclusive rather than inclusive.  In this instance the bore drains are not seen as historical evidence but as inconsistent with the dominant environmentalism.  This can in part be attributed to the discourse of planning, with its fundamental basis in Utilitarian philosophy and rationalism, with strategies of improvement, order and reform which actively exclude the social and define and normalise space according to dominant paradigms. (Huxley, 1994)</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xample of Goobang National Park, even prior to the passing of the National Park and Wildlife Act, 1967, the Service’s predecessor, the Fauna Protection Panel expressed interest in the land for its natural values.  The park includes three former uneconomic State Forests and encompasses areas of timber reserves dedicated from the 1870s.  Nevertheless, since the gazettal of the park in December 1995 all promotional material produced by the Service has focussed exclusively on explaining the significance of the park’s natural environment as the largest remnant of forest and woodland in the central west of the State. (NPWS, 1995)   This effectively denies the social and land use history of the park and overwrites it with a form of environmentalism or conservationism.  Kevin Frawley contends, ‘As conservation values have been recognised, and have supplanted earlier exploitative or utilitarian ones, there has been greater certainty of achieving changes in land-use practice in those areas remaining under Crown control’. (Frawley, 1988:397)  While Frawley’s interest is in highlighting the role of the State in controlling the management of natural resources for exploitation and other values his point serves equally well to demonstrate the fragility and vulnerability of history when subject to the vicissitudes of government.  We must be ‘insistently aware of how space can be made to hide consequences from us, how relations of power and discipline are inscribed into the apparently innocent spatiality ... [and] human geographies become filled with politics and ideology’. (Soja, 1989:6)</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not meant to infer that space is passive or that local people do not fill it with ‘politics and ideology’.  Nor is it meant to suggest that the Utilitarian public discourse of re-imaging space is necessarily negative, though we do need to be cognisant of the social impacts and the loss of peoples’ history and by extension our collective heritage. At Goobang, the local community were vital to and effectively enabled the social and landuse history of the park to be recovered.  What evolved during discussions with local people was a rich and detailed picture of people’s use and perceptions of the park landscape over time.  The stories they shared were sometimes intimate and at other times ribald.  Notably what these accounts revealed was a strong sense of knowing and identification with place.  Elderly timber cutters and forestry workers shared not only their observations and stories about their working life and Aboriginal people, but about events and environmental changes.  Aboriginal people talked about the importance of the country to them.  This revealed not only the diversity of experience but the complexity of Aboriginal people’s attachment to place which is comprised of values, both culturally discrete and shared by the wider community.  </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remains to be seen how this history of people and place is read by the agency.  The Plan of Management for Goobang is currently being drafted.  If past experience is anything to go on I can look forward to testing times.  There is still a strong bias toward chronological accounts and positivism.  Often there is little value placed on peoples’ perception of the environment or other aspects of the social history of places which are awkward and do not neatly fit the expectation for static historical accounts which articulate a single truth about the past.  These constructions of history work against social reality where history has a much broader set of truths composed of individual and community memories.</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ty participation in these projects provides people with the opportunity to help construct their own public history of place.  Of course there is still the risk that their voices will be silenced by the author’s subjectivity, the reader, or as I have indicated in regard to Plans of Management, the authority of the agency.  Both the projects in which I have been involved have drawn significantly on the living memories of local Aboriginal and non-Aboriginal people.  In this context a number of challenges have emerged particularly in regard to peoples’ perception of themselves when cast as the subject of a broader historical study.  These perceptions are informed by a complex set of belief and value systems. History has not always provided the answers to the questions people ask of it.  Conversely, it can furnish them with information which refutes the identity they have made for themselves from the past.  </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Aboriginal people history is a potent force in the construction of identity.  There is a demonstrable commitment to knowing the past in ways that instruct people in the present.  Often this means ‘forgetting’.  Aboriginal peoples’ memories are informed by cultural idealism and nostalgia as they are by tradition, dispossession, protectionism, welfareism and other forms of official intervention and experience.  Often memories or stories are remembered to demonstrate the robustness and ‘purity’ of the culture in the past.  Frequently, the past is negotiated and controlled on behalf of the community by Elders.  At Culgoa for example, an Aboriginal pastoral camp just outside the park boundary, known as Dennawan, boasted a general store with a post office, a pub and two hardy females from the Aborigines Inland Mission during the 1930s.  Archival research had shown that a pub was operating for at least part of the time the missionaries were stationed at Dennawan.  Some local Aboriginal people had temporally isolated the two and insisted that they did not coexist because ‘there would have been no drinking while the missionaries were there’.  Oral evidence suggested that AIM, despite their evangelical zeal, tolerated gambling and drinking as long as people regularly attended church services.  As Betty Waites recal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i/>
          <w:i/>
          <w:iCs/>
        </w:rPr>
      </w:pPr>
      <w:r>
        <w:rPr>
          <w:rFonts w:eastAsia="Times New Roman" w:cs="Times New Roman" w:ascii="Times New Roman" w:hAnsi="Times New Roman"/>
          <w:i/>
          <w:iCs/>
        </w:rPr>
        <w:t>All the old people they used to play pennies.  They used to gamble for these pennies.  At Dennawan.  It never used to worry Miss Ginger and Miss Bailey because everyone used to turn up at church.  They didn’t think it was a sin .(Waites in Veale, 1997:146)</w:t>
      </w:r>
    </w:p>
    <w:p>
      <w:pPr>
        <w:pStyle w:val="Normal"/>
        <w:tabs>
          <w:tab w:val="clear" w:pos="720"/>
          <w:tab w:val="left" w:pos="8505" w:leader="none"/>
        </w:tabs>
        <w:ind w:right="524"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ies and the Service often have very specific questions regarding particular places and people.  Sometimes fortunately these questions fall within the scope of the project, and history can contribute in real terms to peoples’ personal and collective pasts.  Yet in other instances historical research cannot extend to answer questions to which communities and the NPWS seek answers.  In this regard informing people that a history is being prepared creates expectations that cannot be fulfilled without increasing government sponsorship of public history.  Ultimately some people are further disappointed when they see a copy of the historical report and their story does not feature prominently or at all in the narrative. One of the most important points to emerge was that local people wanted to be recognised and remembered for their contributions to place and community.  This is not driven by conceit but by anxieties related to successive generations forgetting about the past and the commitment to it as an important reference for the future.</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involved in such projects is extremely rewarding on a number of levels.  The intellectual rewards are rich and include re-conceptualising the past, challenging stereotypes and subverting assumptions. (Snukal, 1998:7)  Within the conventions of the discipline the historian struggles to inclusively represent cultural difference and power relations whilst recognising the needs of the Service and the project aims.  It is often a process of contestation and negotiation, yet finally a dialogue emerges which represents one version of the past which is mutable and dynamic.  Talking and writing  with local people can help reclaim places and histories in a public context and it is a subtle and frequently intimate process.  </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52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clusion </w:t>
      </w:r>
    </w:p>
    <w:p>
      <w:pPr>
        <w:pStyle w:val="Normal"/>
        <w:tabs>
          <w:tab w:val="clear" w:pos="720"/>
          <w:tab w:val="left" w:pos="8505" w:leader="none"/>
        </w:tabs>
        <w:ind w:right="52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05"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paper has examined the present role of history at the NSW National Parks and Wildlife Service.  It has canvassed some of the attitudes and procedural impediments which limit the agency’s ability to absorb history into planning and management processes.  It has also shown that more democratic and socially responsive processes are worthwhile and can not only enhance the agency’s community relations and understanding of places but more broadly help foster a more inclusive and vital public culture. As art historian Bernard Smith advocated, we can either settle for a fractured culture or work towards a shared history through ‘an effective cultural interchange’, which is ‘neither patronising or exploitative’. (Smith, 1980: 45)</w:t>
      </w:r>
    </w:p>
    <w:p>
      <w:pPr>
        <w:pStyle w:val="Normal"/>
        <w:tabs>
          <w:tab w:val="clear" w:pos="720"/>
          <w:tab w:val="left" w:pos="8505" w:leader="none"/>
        </w:tabs>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5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would like to thank my colleagues Greg Young, Barbara Le Maistre, Anthony English, Jo Erskine and Denis Byrne, all of whom provided thoughtful comments on earlier versions of this paper.  </w:t>
      </w:r>
    </w:p>
    <w:p>
      <w:pPr>
        <w:pStyle w:val="Normal"/>
        <w:tabs>
          <w:tab w:val="clear" w:pos="720"/>
          <w:tab w:val="left" w:pos="8505" w:leader="none"/>
        </w:tabs>
        <w:ind w:right="5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ind w:right="52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tabs>
          <w:tab w:val="clear" w:pos="720"/>
          <w:tab w:val="left" w:pos="8505" w:leader="none"/>
        </w:tabs>
        <w:ind w:right="52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Endnote"/>
        <w:rPr/>
      </w:pPr>
      <w:r>
        <w:rPr>
          <w:rFonts w:eastAsia="Times New Roman" w:cs="Times New Roman" w:ascii="Times New Roman" w:hAnsi="Times New Roman"/>
        </w:rPr>
        <w:t xml:space="preserve">Dening, Greg, April 1998, ‘Past Imperfect’, </w:t>
      </w:r>
      <w:r>
        <w:rPr>
          <w:rFonts w:eastAsia="Times New Roman" w:cs="Times New Roman" w:ascii="Times New Roman" w:hAnsi="Times New Roman"/>
          <w:i/>
          <w:iCs/>
        </w:rPr>
        <w:t>The Australian’s Review of Books</w:t>
      </w:r>
      <w:r>
        <w:rPr>
          <w:rFonts w:eastAsia="Times New Roman" w:cs="Times New Roman" w:ascii="Times New Roman" w:hAnsi="Times New Roman"/>
        </w:rPr>
        <w:t>, pp4-5, 30.</w:t>
      </w:r>
    </w:p>
    <w:p>
      <w:pPr>
        <w:pStyle w:val="Endnote"/>
        <w:rPr/>
      </w:pPr>
      <w:r>
        <w:rPr>
          <w:rFonts w:eastAsia="Times New Roman" w:cs="Times New Roman" w:ascii="Times New Roman" w:hAnsi="Times New Roman"/>
        </w:rPr>
        <w:t xml:space="preserve">Frawley, Kevin, 1988, ‘The History of Conservation and the National parks Concept in Australia: A State of Knowledge Review’, in </w:t>
      </w:r>
      <w:r>
        <w:rPr>
          <w:rFonts w:eastAsia="Times New Roman" w:cs="Times New Roman" w:ascii="Times New Roman" w:hAnsi="Times New Roman"/>
          <w:i/>
          <w:iCs/>
        </w:rPr>
        <w:t>Australia’s Ever Changing Forests: Proceedings of the First National Conference on Australian Forest History</w:t>
      </w:r>
      <w:r>
        <w:rPr>
          <w:rFonts w:eastAsia="Times New Roman" w:cs="Times New Roman" w:ascii="Times New Roman" w:hAnsi="Times New Roman"/>
        </w:rPr>
        <w:t>, Canberra, 9-11 May 1988, (Ed. Kevin . J. Frawley and Noel M. Semple, Special Publications No. 1, Dept. of Geography and Oceanography, Australian Defence Force Academy, Campbell, ACT, pp. 395-417.</w:t>
      </w:r>
    </w:p>
    <w:p>
      <w:pPr>
        <w:pStyle w:val="Endnote"/>
        <w:rPr/>
      </w:pPr>
      <w:r>
        <w:rPr>
          <w:rFonts w:eastAsia="Times New Roman" w:cs="Times New Roman" w:ascii="Times New Roman" w:hAnsi="Times New Roman"/>
        </w:rPr>
        <w:t xml:space="preserve">Griffiths, Tom, 1996, </w:t>
      </w:r>
      <w:r>
        <w:rPr>
          <w:rFonts w:eastAsia="Times New Roman" w:cs="Times New Roman" w:ascii="Times New Roman" w:hAnsi="Times New Roman"/>
          <w:i/>
          <w:iCs/>
        </w:rPr>
        <w:t>Hunters and Collectors: The Antiquarian Imagination in Australia</w:t>
      </w:r>
      <w:r>
        <w:rPr>
          <w:rFonts w:eastAsia="Times New Roman" w:cs="Times New Roman" w:ascii="Times New Roman" w:hAnsi="Times New Roman"/>
        </w:rPr>
        <w:t>, Cambridge University Press, Cambridge, UK.</w:t>
      </w:r>
    </w:p>
    <w:p>
      <w:pPr>
        <w:pStyle w:val="Endnote"/>
        <w:rPr>
          <w:rFonts w:ascii="Times New Roman" w:hAnsi="Times New Roman" w:eastAsia="Times New Roman" w:cs="Times New Roman"/>
        </w:rPr>
      </w:pPr>
      <w:r>
        <w:rPr>
          <w:rFonts w:eastAsia="Times New Roman" w:cs="Times New Roman" w:ascii="Times New Roman" w:hAnsi="Times New Roman"/>
        </w:rPr>
        <w:t>Information Goobang National Park, November 1995, NSW National Parks and Wildlife Service.</w:t>
      </w:r>
    </w:p>
    <w:p>
      <w:pPr>
        <w:pStyle w:val="Endnote"/>
        <w:rPr/>
      </w:pPr>
      <w:r>
        <w:rPr>
          <w:rFonts w:eastAsia="Times New Roman" w:cs="Times New Roman" w:ascii="Times New Roman" w:hAnsi="Times New Roman"/>
        </w:rPr>
        <w:t xml:space="preserve">Hayden, Dolores, 1995, </w:t>
      </w:r>
      <w:r>
        <w:rPr>
          <w:rFonts w:eastAsia="Times New Roman" w:cs="Times New Roman" w:ascii="Times New Roman" w:hAnsi="Times New Roman"/>
          <w:i/>
          <w:iCs/>
        </w:rPr>
        <w:t>The Power of Place: Urban Landscapes as Public History</w:t>
      </w:r>
      <w:r>
        <w:rPr>
          <w:rFonts w:eastAsia="Times New Roman" w:cs="Times New Roman" w:ascii="Times New Roman" w:hAnsi="Times New Roman"/>
        </w:rPr>
        <w:t>, The MIT Press, Cambridge, Massachusetts.</w:t>
      </w:r>
    </w:p>
    <w:p>
      <w:pPr>
        <w:pStyle w:val="Endnote"/>
        <w:rPr/>
      </w:pPr>
      <w:r>
        <w:rPr>
          <w:rFonts w:eastAsia="Times New Roman" w:cs="Times New Roman" w:ascii="Times New Roman" w:hAnsi="Times New Roman"/>
        </w:rPr>
        <w:t xml:space="preserve">Huxley, Margot, 1994, ‘Planning as a Framework of Power: Utilitarian Reform, Enlightenment Logic and the Control of Urban Space’, in </w:t>
      </w:r>
      <w:r>
        <w:rPr>
          <w:rFonts w:eastAsia="Times New Roman" w:cs="Times New Roman" w:ascii="Times New Roman" w:hAnsi="Times New Roman"/>
          <w:i/>
          <w:iCs/>
        </w:rPr>
        <w:t>Beasts of Suburbia: Reinterpreting Cultures in Australian Suburbs</w:t>
      </w:r>
      <w:r>
        <w:rPr>
          <w:rFonts w:eastAsia="Times New Roman" w:cs="Times New Roman" w:ascii="Times New Roman" w:hAnsi="Times New Roman"/>
        </w:rPr>
        <w:t xml:space="preserve">, Sarah Ferber, </w:t>
      </w:r>
    </w:p>
    <w:p>
      <w:pPr>
        <w:pStyle w:val="Endnote"/>
        <w:rPr>
          <w:rFonts w:ascii="Times New Roman" w:hAnsi="Times New Roman" w:eastAsia="Times New Roman" w:cs="Times New Roman"/>
        </w:rPr>
      </w:pPr>
      <w:r>
        <w:rPr>
          <w:rFonts w:eastAsia="Times New Roman" w:cs="Times New Roman" w:ascii="Times New Roman" w:hAnsi="Times New Roman"/>
        </w:rPr>
        <w:t>Chris Healy &amp; Chris McAuliffe, (eds.) Melbourne University Press, Victoria.</w:t>
      </w:r>
    </w:p>
    <w:p>
      <w:pPr>
        <w:pStyle w:val="Endnote"/>
        <w:rPr/>
      </w:pPr>
      <w:r>
        <w:rPr>
          <w:rFonts w:eastAsia="Times New Roman" w:cs="Times New Roman" w:ascii="Times New Roman" w:hAnsi="Times New Roman"/>
        </w:rPr>
        <w:t xml:space="preserve">Read, Peter, 1996, </w:t>
      </w:r>
      <w:r>
        <w:rPr>
          <w:rFonts w:eastAsia="Times New Roman" w:cs="Times New Roman" w:ascii="Times New Roman" w:hAnsi="Times New Roman"/>
          <w:i/>
          <w:iCs/>
        </w:rPr>
        <w:t>Returning to Nothing: the meaning of lost places</w:t>
      </w:r>
      <w:r>
        <w:rPr>
          <w:rFonts w:eastAsia="Times New Roman" w:cs="Times New Roman" w:ascii="Times New Roman" w:hAnsi="Times New Roman"/>
        </w:rPr>
        <w:t>, Cambridge University Press, Melbourne.</w:t>
      </w:r>
    </w:p>
    <w:p>
      <w:pPr>
        <w:pStyle w:val="Endnote"/>
        <w:rPr/>
      </w:pPr>
      <w:r>
        <w:rPr>
          <w:rFonts w:eastAsia="Times New Roman" w:cs="Times New Roman" w:ascii="Times New Roman" w:hAnsi="Times New Roman"/>
        </w:rPr>
        <w:t xml:space="preserve">Shnukal, Anna, 1998, ‘It’s all about Respect’, </w:t>
      </w:r>
      <w:r>
        <w:rPr>
          <w:rFonts w:eastAsia="Times New Roman" w:cs="Times New Roman" w:ascii="Times New Roman" w:hAnsi="Times New Roman"/>
          <w:i/>
          <w:iCs/>
        </w:rPr>
        <w:t>Voiceprint Newsletter</w:t>
      </w:r>
      <w:r>
        <w:rPr>
          <w:rFonts w:eastAsia="Times New Roman" w:cs="Times New Roman" w:ascii="Times New Roman" w:hAnsi="Times New Roman"/>
        </w:rPr>
        <w:t>, No. 15, March, pp. 6-18.</w:t>
      </w:r>
    </w:p>
    <w:p>
      <w:pPr>
        <w:pStyle w:val="Endnote"/>
        <w:rPr/>
      </w:pPr>
      <w:r>
        <w:rPr>
          <w:rFonts w:eastAsia="Times New Roman" w:cs="Times New Roman" w:ascii="Times New Roman" w:hAnsi="Times New Roman"/>
        </w:rPr>
        <w:t xml:space="preserve">Smith, Bernard, 1980, </w:t>
      </w:r>
      <w:r>
        <w:rPr>
          <w:rFonts w:eastAsia="Times New Roman" w:cs="Times New Roman" w:ascii="Times New Roman" w:hAnsi="Times New Roman"/>
          <w:i/>
          <w:iCs/>
        </w:rPr>
        <w:t>The Spectre of Truganini</w:t>
      </w:r>
      <w:r>
        <w:rPr>
          <w:rFonts w:eastAsia="Times New Roman" w:cs="Times New Roman" w:ascii="Times New Roman" w:hAnsi="Times New Roman"/>
        </w:rPr>
        <w:t>, Sydney.</w:t>
      </w:r>
    </w:p>
    <w:p>
      <w:pPr>
        <w:pStyle w:val="Endnote"/>
        <w:rPr/>
      </w:pPr>
      <w:r>
        <w:rPr>
          <w:rFonts w:eastAsia="Times New Roman" w:cs="Times New Roman" w:ascii="Times New Roman" w:hAnsi="Times New Roman"/>
        </w:rPr>
        <w:t xml:space="preserve">Soja, Edward, 1989, </w:t>
      </w:r>
      <w:r>
        <w:rPr>
          <w:rFonts w:eastAsia="Times New Roman" w:cs="Times New Roman" w:ascii="Times New Roman" w:hAnsi="Times New Roman"/>
          <w:i/>
          <w:iCs/>
        </w:rPr>
        <w:t>Postmodern Geographies</w:t>
      </w:r>
      <w:r>
        <w:rPr>
          <w:rFonts w:eastAsia="Times New Roman" w:cs="Times New Roman" w:ascii="Times New Roman" w:hAnsi="Times New Roman"/>
        </w:rPr>
        <w:t>, Verso, London.</w:t>
      </w:r>
    </w:p>
    <w:p>
      <w:pPr>
        <w:pStyle w:val="Endnote"/>
        <w:rPr/>
      </w:pPr>
      <w:r>
        <w:rPr>
          <w:rFonts w:eastAsia="Times New Roman" w:cs="Times New Roman" w:ascii="Times New Roman" w:hAnsi="Times New Roman"/>
        </w:rPr>
        <w:t>Summers, Anne, 12 March 1998, ‘Hunger for history is growing’</w:t>
      </w:r>
      <w:r>
        <w:rPr>
          <w:rFonts w:eastAsia="Times New Roman" w:cs="Times New Roman" w:ascii="Times New Roman" w:hAnsi="Times New Roman"/>
          <w:i/>
          <w:iCs/>
        </w:rPr>
        <w:t>, Sydney Morning Herald</w:t>
      </w:r>
      <w:r>
        <w:rPr>
          <w:rFonts w:eastAsia="Times New Roman" w:cs="Times New Roman" w:ascii="Times New Roman" w:hAnsi="Times New Roman"/>
        </w:rPr>
        <w:t xml:space="preserve">. </w:t>
      </w:r>
    </w:p>
    <w:p>
      <w:pPr>
        <w:pStyle w:val="Endnote"/>
        <w:rPr/>
      </w:pPr>
      <w:r>
        <w:rPr>
          <w:rFonts w:eastAsia="Times New Roman" w:cs="Times New Roman" w:ascii="Times New Roman" w:hAnsi="Times New Roman"/>
        </w:rPr>
        <w:t xml:space="preserve">Taylor, Penny,1997, ‘Crossing Boundaries: the value of a comparative reading of oral histories’, </w:t>
      </w:r>
      <w:r>
        <w:rPr>
          <w:rFonts w:eastAsia="Times New Roman" w:cs="Times New Roman" w:ascii="Times New Roman" w:hAnsi="Times New Roman"/>
          <w:i/>
          <w:iCs/>
        </w:rPr>
        <w:t>Oral History Association of Australia Journal</w:t>
      </w:r>
      <w:r>
        <w:rPr>
          <w:rFonts w:eastAsia="Times New Roman" w:cs="Times New Roman" w:ascii="Times New Roman" w:hAnsi="Times New Roman"/>
        </w:rPr>
        <w:t>, No. 19, pp.1-9.</w:t>
      </w:r>
    </w:p>
    <w:p>
      <w:pPr>
        <w:pStyle w:val="Endnote"/>
        <w:rPr/>
      </w:pPr>
      <w:r>
        <w:rPr>
          <w:rFonts w:eastAsia="Times New Roman" w:cs="Times New Roman" w:ascii="Times New Roman" w:hAnsi="Times New Roman"/>
        </w:rPr>
        <w:t xml:space="preserve">Veale, Sharon, </w:t>
      </w:r>
      <w:r>
        <w:rPr>
          <w:rFonts w:eastAsia="Times New Roman" w:cs="Times New Roman" w:ascii="Times New Roman" w:hAnsi="Times New Roman"/>
          <w:i/>
          <w:iCs/>
        </w:rPr>
        <w:t>Culgoa National Park, Land Use History</w:t>
      </w:r>
      <w:r>
        <w:rPr>
          <w:rFonts w:eastAsia="Times New Roman" w:cs="Times New Roman" w:ascii="Times New Roman" w:hAnsi="Times New Roman"/>
        </w:rPr>
        <w:t>, unpublished report to Bourke Sub-District, NPWS, May 1997.</w:t>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t xml:space="preserve">Young, Gregory, 1988, </w:t>
      </w:r>
      <w:r>
        <w:rPr>
          <w:rFonts w:eastAsia="Times New Roman" w:cs="Times New Roman" w:ascii="Times New Roman" w:hAnsi="Times New Roman"/>
          <w:i/>
          <w:iCs/>
        </w:rPr>
        <w:t>Conservation, History and Development</w:t>
      </w:r>
      <w:r>
        <w:rPr>
          <w:rFonts w:eastAsia="Times New Roman" w:cs="Times New Roman" w:ascii="Times New Roman" w:hAnsi="Times New Roman"/>
        </w:rPr>
        <w:t>, Department of Environment and Planning, Sydney.</w:t>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pStyle w:val="Endnote"/>
        <w:tabs>
          <w:tab w:val="clear" w:pos="720"/>
          <w:tab w:val="left" w:pos="8364" w:leader="none"/>
        </w:tabs>
        <w:ind w:right="-26"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797" w:right="1797" w:gutter="0" w:header="1412" w:top="1468" w:footer="0" w:bottom="1440"/>
          <w:cols w:num="2" w:space="708" w:equalWidth="true" w:sep="false"/>
          <w:formProt w:val="false"/>
          <w:textDirection w:val="lrTb"/>
        </w:sectPr>
      </w:pPr>
    </w:p>
    <w:p>
      <w:pPr>
        <w:pStyle w:val="Endnote"/>
        <w:tabs>
          <w:tab w:val="clear" w:pos="720"/>
          <w:tab w:val="left" w:pos="8364"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dnote"/>
        <w:tabs>
          <w:tab w:val="clear" w:pos="720"/>
          <w:tab w:val="left" w:pos="8364"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dnote"/>
        <w:tabs>
          <w:tab w:val="clear" w:pos="720"/>
          <w:tab w:val="left" w:pos="8364"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dnote"/>
        <w:tabs>
          <w:tab w:val="clear" w:pos="720"/>
          <w:tab w:val="left" w:pos="8364"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dnote"/>
        <w:tabs>
          <w:tab w:val="clear" w:pos="720"/>
          <w:tab w:val="left" w:pos="8364"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dnote"/>
        <w:tabs>
          <w:tab w:val="clear" w:pos="720"/>
          <w:tab w:val="left" w:pos="8364"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dnote"/>
        <w:tabs>
          <w:tab w:val="clear" w:pos="720"/>
          <w:tab w:val="left" w:pos="8364" w:leader="none"/>
        </w:tabs>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dnote"/>
        <w:tabs>
          <w:tab w:val="clear" w:pos="720"/>
          <w:tab w:val="left" w:pos="8364" w:leader="none"/>
        </w:tabs>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344670" cy="472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344670" cy="4721225"/>
                    </a:xfrm>
                    <a:prstGeom prst="rect">
                      <a:avLst/>
                    </a:prstGeom>
                  </pic:spPr>
                </pic:pic>
              </a:graphicData>
            </a:graphic>
          </wp:inline>
        </w:drawing>
      </w:r>
    </w:p>
    <w:p>
      <w:pPr>
        <w:pStyle w:val="Endnote"/>
        <w:tabs>
          <w:tab w:val="clear" w:pos="720"/>
          <w:tab w:val="left" w:pos="8364" w:leader="none"/>
        </w:tabs>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dnote"/>
        <w:tabs>
          <w:tab w:val="clear" w:pos="720"/>
          <w:tab w:val="left" w:pos="8364" w:leader="none"/>
        </w:tabs>
        <w:ind w:righ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i-ing at Kiandra, as depicted in the </w:t>
      </w:r>
    </w:p>
    <w:p>
      <w:pPr>
        <w:pStyle w:val="Normal"/>
        <w:rPr/>
      </w:pPr>
      <w:r>
        <w:rPr>
          <w:rFonts w:eastAsia="Times New Roman" w:cs="Times New Roman" w:ascii="Times New Roman" w:hAnsi="Times New Roman"/>
          <w:i/>
          <w:iCs/>
          <w:sz w:val="24"/>
          <w:szCs w:val="24"/>
        </w:rPr>
        <w:t xml:space="preserve">Sydney Mail </w:t>
      </w:r>
      <w:r>
        <w:rPr>
          <w:rFonts w:eastAsia="Times New Roman" w:cs="Times New Roman" w:ascii="Times New Roman" w:hAnsi="Times New Roman"/>
          <w:sz w:val="24"/>
          <w:szCs w:val="24"/>
        </w:rPr>
        <w:t>of 24 Sept 1887</w:t>
      </w:r>
    </w:p>
    <w:sectPr>
      <w:type w:val="continuous"/>
      <w:pgSz w:w="11906" w:h="16838"/>
      <w:pgMar w:left="1797" w:right="1797" w:gutter="0" w:header="1412" w:top="1468"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2"/>
      <w:szCs w:val="22"/>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6:11:00Z</dcterms:created>
  <dc:creator>NPWS</dc:creator>
  <dc:description/>
  <dc:language>en-US</dc:language>
  <cp:lastModifiedBy>E. Hamilton-Smith</cp:lastModifiedBy>
  <cp:lastPrinted>1999-01-02T20:29:00Z</cp:lastPrinted>
  <dcterms:modified xsi:type="dcterms:W3CDTF">1999-01-02T09:30:00Z</dcterms:modified>
  <cp:revision>166</cp:revision>
  <dc:subject/>
  <dc:title>Democratising History - National Parks and Communities Today</dc:title>
</cp:coreProperties>
</file>